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88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11880" w:hanging="0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</w:t>
      </w:r>
    </w:p>
    <w:p>
      <w:pPr>
        <w:pStyle w:val="Normal"/>
        <w:spacing w:lineRule="exact" w:line="240"/>
        <w:ind w:left="11880" w:hanging="0"/>
        <w:rPr/>
      </w:pPr>
      <w:r>
        <w:rPr>
          <w:sz w:val="28"/>
          <w:szCs w:val="28"/>
        </w:rPr>
        <w:t>образования</w:t>
      </w:r>
    </w:p>
    <w:p>
      <w:pPr>
        <w:pStyle w:val="Normal"/>
        <w:spacing w:lineRule="exact" w:line="240"/>
        <w:ind w:left="11880" w:hanging="0"/>
        <w:rPr>
          <w:sz w:val="28"/>
          <w:szCs w:val="28"/>
        </w:rPr>
      </w:pPr>
      <w:r>
        <w:rPr>
          <w:sz w:val="28"/>
          <w:szCs w:val="28"/>
        </w:rPr>
        <w:t xml:space="preserve">и молодежной политики </w:t>
      </w:r>
    </w:p>
    <w:p>
      <w:pPr>
        <w:pStyle w:val="Normal"/>
        <w:spacing w:lineRule="exact" w:line="240"/>
        <w:ind w:left="11880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left="118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29.12.2017 г. № 1763-пр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участников регионального этап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сероссийской олимпиады школьников 2017/18 учебного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мету «Физ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 класс</w:t>
      </w:r>
    </w:p>
    <w:tbl>
      <w:tblPr>
        <w:tblW w:w="1571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320"/>
        <w:gridCol w:w="866"/>
        <w:gridCol w:w="7979"/>
        <w:gridCol w:w="2076"/>
      </w:tblGrid>
      <w:tr>
        <w:trPr>
          <w:trHeight w:val="300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ФИО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ласс</w:t>
            </w:r>
          </w:p>
        </w:tc>
        <w:tc>
          <w:tcPr>
            <w:tcW w:w="7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ый район/городской округ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бщеобразовательная организация</w:t>
            </w:r>
          </w:p>
        </w:tc>
        <w:tc>
          <w:tcPr>
            <w:tcW w:w="2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тог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ого этапа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адеев Иван Вячеславо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ОУ  «Гимназия № 7 г.Буденновска» Буденновский район                                                                             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2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дрявцев  Александр Кирилл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ФГКОУ «Ставропольское президентское кадетское училище»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ирзоян Мери Артем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БОУ «СОШ №  30»  Шпаков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митриев Иван Владимир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БОУ ИСОШ № 4 им. А.М. Клиновий г. Железноводск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9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етрушов  Егор Алексе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9  Предгорный район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7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естаков  Никита Роман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лицей № 1 г.  Невинномысск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6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Четвёркин Данил Роман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гимназия № 9 г. Ставрополь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6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олубев Илья Дмитри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БОУ гимназия № 30 г. Ставрополь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сенко Александр Станислав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КОУ СОШ № 1 Нефтекум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3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азадаев Максим Серге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КОУ «СОШ № 17» Изобильнен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3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Чайковский Николай Виктор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КОУ СОШ № 2 Нефтекум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2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аухин Евгений Юрье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29 «Гармония»  г. Пятигорск                                                                    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2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алиничев Максим Александро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5 г. Пятигорск                                                           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1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зизов Эль-Азиз Ибедуллае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КОУ СОШ № 12 Нефтекумский  район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ублёв Дмитрий Дмитри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ОУ СОШ № 3  Буденновский район   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лымова Алена Серг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ЮРЛК и НК  им. А. Ф. Дьякова г. Железноводск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Филенко Тимофей Олег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29 г. Георгиевск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кучаев Богдан Денис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лицей № 3 г. Минеральные Воды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ыкова Варвара Валерь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КОУ «СОШ № 1» Изобильнен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9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Языкова Дарья Дмитри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ОУ «СОШ № 2 г. Зеленокумска Советского района»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9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олочев Иван Алексе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ОУ «СОШ № 6 с. Солдато-Александровский Советского района»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8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Ерошенко Екатерина Евгень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БОУ «Гимназия № 1 г.Новопавловска» Киров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8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ущин   Александр  Евгень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КОУ СОШ № 3 Труновский район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8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Яковенко Илья Владимир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гимназия № 1 Петровский район   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7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ородин Семен Игор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ОУ «СОШ № 10» Новоселиц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7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овиков Андрей Дмитри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БОУ «СОШ № 11»  Изобильнен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6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рашов Василий Виктор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КОУ СОШ № 10 Арзгир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6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сраелян Артём  Михайл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ОУ СОШ № 9 г. Георгиевск  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6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чиев Денис Юрь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лицей № 16 г. Ставрополь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обов Артем Павл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ФГКОУ «Ставропольское президентское кадетское училище»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авченко Ростислав Александр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ФГКОУ «Ставропольское президентское кадетское училище»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олотарев  Владимир Григорь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12 г. Невинномысск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рупко Григорий Игор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гимназия № 10 ЛИК г. Невинномысск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брамцов Петр Алексе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гимназия № 4 г. Пятигорск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Фадеев Андрей Вячеславович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гимназия № 10 ЛИК г. Невинномысск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авчук Алексей Серге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БОУ СОШ № 2 Кисловодск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2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фанасьев  Артем Алексе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2 с углубленным изучением отдельных предмет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г. Ставрополь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2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оровков  Владислав Никола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2 с углубленным изучением отдельных предмет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г. Ставрополь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2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итаев Степан Максимо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лицей № 15 г. Ставрополь                                                                                  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2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ингуров Владислав Виталье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лицей № 15 г. Ставрополь                                                                                  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2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 xml:space="preserve"> </w:t>
      </w:r>
      <w:r>
        <w:rPr/>
        <w:t>класс</w:t>
      </w:r>
    </w:p>
    <w:tbl>
      <w:tblPr>
        <w:tblW w:w="1569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537"/>
        <w:gridCol w:w="866"/>
        <w:gridCol w:w="7639"/>
        <w:gridCol w:w="2076"/>
      </w:tblGrid>
      <w:tr>
        <w:trPr>
          <w:trHeight w:val="30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ФИО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ласс</w:t>
            </w:r>
          </w:p>
        </w:tc>
        <w:tc>
          <w:tcPr>
            <w:tcW w:w="7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ый район/городской округ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бщеобразовательная организация</w:t>
            </w:r>
          </w:p>
        </w:tc>
        <w:tc>
          <w:tcPr>
            <w:tcW w:w="2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тог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ого этапа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ретьяков Антон Анатолье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4 Шпаковский  район                                               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3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ляева Савгира Владимир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ОУ СОШ № 1 Буденновский район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9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Чернов Александр Алексе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лицей № 1 г. Невинномысск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8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Финогенова Алена Алекс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БОУ ИСОШ № 4 им. А.М. Клинового г. Железноводск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ереверзев Виктор Серге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БОУ «Лицей № 2» Шпаков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4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Сидельников Станислав Игор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гимназия № 103 г. Минеральные Воды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4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Кателевский  Данила Александр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КОУ СОШ № 10 г. Железноводск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2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лифиренко Елена Алекс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6 с углубленным изучением отдельных предметов  г. Ставрополь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2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улов Ахмед Магомед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26 г. Ставрополь 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1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енисова  Валерия Валерь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ОУ СОШ № 3 г. Георгиевск 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1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такишиев Павел Алексе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5 Шпаковский район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Алмазов  Николай Константин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КОУ СОШ № 10 г. Железноводск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улов Мурад Амирбек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ОУ СОШ № 12 Буденновский район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9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рошина Юлия Андр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КОУ «СОШ № 7»  Благодарненский район 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9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маристый Антон Артем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ОУ «СОШ № 2 г. Зеленокумска Советского района»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9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Ефимович Николай Александр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18 г. Ставрополь 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9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тепанов Степан Андре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6 г. Пятигорск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9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мплеева Анна Владимир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ОУ «Гимназия №  7 г. Буденновска» Буденновский район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28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елютин Валерий Петр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ОУ СОШ № 9 г. Георгиевск  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8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пшев  Сергей Юрь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КОУ «СОШ № 15»  Благодарненский район 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8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езников Никита Андрее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АОУ гимназия №  24 г. Ставрополя имени генерал-лейтенанта юстиции  М.Г. Ядрова                                                                                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7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Деньгова Анастасия Михайловн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лицей № 15 г. Ставрополь                                                                                   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7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Черкасов Илья Константин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1 г. Пятигорск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6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Царев Дмитрий Александро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БОУ «Гимназия № 1 г.Новопавловска»  Кировский район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6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Юркова Кристина Станислав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КОУ СОШ № 3 Труновский район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6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ылаев  Владислав  Иван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БОУ СОШ № 2 г. Кисловодск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6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Федоров Алексей Владимир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КОУ СОШ № 3 Нефтекум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6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Цвидов  Глеб  Станислав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лицей № 6 г. Ессентуки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6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наморёв Дмитрий Алексе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4 Предгорный район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6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алинин  Андрей Дмитри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БОУ «СОШ № 11» Изобильнен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6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Батикова Елизавета Александр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ОУ «СОШ № 1 г. Зеленокумска Советского района»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ечаев Никита Александр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лицей № 1 г. Невинномысск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атнадзе Роман  Вахтанг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АОУ лицей № 5 г. Ставрополь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харь Юрий Андре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лицей № 8 г. Ставрополя им. Н.Г. Голодникова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2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вницкая Алина Никола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АОУ гимназия №  24 г. Ставрополя имени генерал-лейтенанта юстиции  М.Г. Ядрова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2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алий Вероника Серг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БОУ «СОШ № 9» Киров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7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лотвин Алексей Дмитри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лицей № 6 г. Невинномысск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8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Часовской Александр Павл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ФГКОУ «Ставропольское президентское кадетское училище»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оев Михаил Серге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лицей № 14 г. Ставрополь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иронов Семён Андрее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ОУ СОШ № 1 Курский райо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фронов Егор Андрее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БОУ СОШ с углублённым изучением отдельных предметов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color w:val="000000"/>
                <w:sz w:val="26"/>
                <w:szCs w:val="26"/>
                <w:lang w:eastAsia="ru-RU"/>
              </w:rPr>
              <w:t xml:space="preserve">29  г. Георгиевск                                                                                                             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1</w:t>
      </w:r>
      <w:r>
        <w:rPr>
          <w:sz w:val="28"/>
          <w:szCs w:val="28"/>
          <w:lang w:val="en-US"/>
        </w:rPr>
        <w:t xml:space="preserve"> </w:t>
      </w:r>
      <w:r>
        <w:rPr/>
        <w:t>класс</w:t>
      </w:r>
    </w:p>
    <w:tbl>
      <w:tblPr>
        <w:tblW w:w="1575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639"/>
        <w:gridCol w:w="866"/>
        <w:gridCol w:w="7645"/>
        <w:gridCol w:w="2127"/>
      </w:tblGrid>
      <w:tr>
        <w:trPr>
          <w:trHeight w:val="300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4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ФИО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ласс</w:t>
            </w:r>
          </w:p>
        </w:tc>
        <w:tc>
          <w:tcPr>
            <w:tcW w:w="7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ый район/городской округ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бщеобразовательная организация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тог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ого этапа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лазов Максим Алексее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лицей № 23 г. Ставрополь                                           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6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омашев Денис Дмитри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КОУ СОШ № 2 Нефтекумский район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4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манов Никита Никола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БОУ СОШ № 13 Кировский район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3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имин Иван Алексе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КОУ СОШ № 10 г. Железноводс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3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4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равченко Евгения Игоревн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6   Предгорный район                             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2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рофеев  Николай  Роман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КОУ СОШ № 10 г. Железноводс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9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иморенко Антон Алексе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ОУ СОШ № 4   Александровский район                                                                             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9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им Владислав Валентин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16 г. Пятигорска                                                                                   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9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ошкодер Даниил Юрь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гимназия № 10 ЛИК г.Невинномысск                                                                           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9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Сапронова    Екатерина    Сергеевна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БОУ СОШ № 37 с углубленным изучением отдельных предметов г. Ставропол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7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обров Анатолий Анатоль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ОУ СОШ № 12 Буденновский район                                                              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6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знецова Анна Андр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гимназия № 25 г. Ставрополь                                                                                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6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ондарчук  Илья  Серге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МКОУ «СОШ № 1» Изобильненский район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олотов Кирилл Олег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КОУ СОШ № 3 Нефтекумский район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4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арутин Максим Алексе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лицей № 15 г. Ставрополь                                                                                 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3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шин  Михаил  Виталь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ФГКОУ «Ставропольское президентское кадетское училище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3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асильев  Евгений   Вячеслав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КОУ «СОШ № 17» Изобильненский район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3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абиров Максим Валерь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29 г. Георгиевск                                                                                 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3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ибилов Таймураз Валерь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лицей № 6 г. Ессентуки                                                                                    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3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рга Елизавета Алекс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лицей № 14 г. Ставрополь                                                                                  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2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оротников Даниил Максим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ФГКОУ «Ставропольское президентское кадетское училище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2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аребко Дмитрий Олег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ОУ СОШ № 2 Александровский район                                                                                      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1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втунов Евгений Валерь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гимназия № 10 ЛИК г.Невинномысск                                                                          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1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аринов Ярослав Александро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гимназия № 10 ЛИК г.Невинномысск                                    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1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4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епников Павел Михайло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лицей № 10 г. Ставрополь                                            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капский Никита Владислав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ФГКОУ «Ставропольское президентское кадетское училище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авлов Андрей Андре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лицей № 6 г. Ессентуки                                                                                    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ибижев Андрей Серге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БОУ «СОШ № 9» Кировский район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9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лыванов Иван Дмитри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ОУ «СОШ № 3 г. Зеленокумска Советского района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9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ыскович Даниил Максим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лицей № 1 г. Невинномысск                                                                                 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9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Самченко Александр Александр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КОУ «СОШ № 17» Изобильненский район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8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ердюков Сергей Юрь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ОУ «Гимназия №  7 г. Буденновска» Буденновский район                                                                           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7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4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нязев Александр Александро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ОУ гимназия № 9 Буденновский район                                         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7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Емельяненко Михаил Серге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28 г. Ставрополь                                                                                     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7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рючков Алексей Игор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БОУ «СОШ №  4» Благодарненский район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7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рмильцев Андрей Андре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6 Ипатовский район                                                                               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7</w:t>
            </w:r>
          </w:p>
        </w:tc>
      </w:tr>
    </w:tbl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212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24:00Z</dcterms:created>
  <dc:creator>lubenko_ni</dc:creator>
  <dc:description/>
  <cp:keywords/>
  <dc:language>en-US</dc:language>
  <cp:lastModifiedBy>Наталья Антонова</cp:lastModifiedBy>
  <cp:lastPrinted>2018-01-10T11:25:00Z</cp:lastPrinted>
  <dcterms:modified xsi:type="dcterms:W3CDTF">2018-01-10T14:02:00Z</dcterms:modified>
  <cp:revision>33</cp:revision>
  <dc:subject/>
  <dc:title/>
</cp:coreProperties>
</file>